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сероссийский День льняного поля – 2018»</w:t>
      </w:r>
    </w:p>
    <w:p>
      <w:pPr>
        <w:pStyle w:val="Style19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31 июля 2018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БУ Смоленский филиал «Госсорткомиссия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пытные поля в Починковском районе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95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адка в автобусы. Переезд в Починковский район, ФГБУ Смоленский филиал «Госсорткомиссия», опытные 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30 – 09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 и регистрация участников меропри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мотр участниками мероприятия опытных делянок льна-долгунца. Демонстрационный показ сельскохозяйственной  техники в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мероприятия «Всероссийский День льняного поля-2018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вручения наград передовикам отрасли льновод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                                                                                                    -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убернатор Смоленской области А.В. Островск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 первый заместитель Министра сельского хозяйства Российской Федерации Д.Х. Хату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 заместитель Министра промышленности и торгов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ссийской Федерации А.С. Беспрозв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 председатель Смоленской областной Думы И.В. Лях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участников мероприятия в Главном павильо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ельная диску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атегия развития льняного комплекса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 – 15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 на сцене коллекций (мужской и женской) одежды из ль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фер в Смоленс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30 – 19.2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фер в отель-усадьба «Лафер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30 – 22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ржественный прие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 приглашениям).</w:t>
            </w:r>
          </w:p>
        </w:tc>
      </w:tr>
    </w:tbl>
    <w:p>
      <w:pPr>
        <w:pStyle w:val="Normal"/>
        <w:spacing w:before="0" w:after="0"/>
        <w:ind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993"/>
        <w:rPr/>
      </w:pPr>
      <w:r>
        <w:rPr>
          <w:rFonts w:cs="Times New Roman" w:ascii="Times New Roman" w:hAnsi="Times New Roman"/>
          <w:sz w:val="24"/>
        </w:rPr>
        <w:t>*в программе возможны корректировки и дополнен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1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5935</wp:posOffset>
          </wp:positionH>
          <wp:positionV relativeFrom="margin">
            <wp:posOffset>9086850</wp:posOffset>
          </wp:positionV>
          <wp:extent cx="6677025" cy="762000"/>
          <wp:effectExtent l="0" t="0" r="0" b="0"/>
          <wp:wrapSquare wrapText="bothSides"/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88571" r="5" b="3353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06805</wp:posOffset>
          </wp:positionH>
          <wp:positionV relativeFrom="paragraph">
            <wp:posOffset>-449580</wp:posOffset>
          </wp:positionV>
          <wp:extent cx="5351145" cy="1495425"/>
          <wp:effectExtent l="0" t="0" r="0" b="0"/>
          <wp:wrapTight wrapText="bothSides">
            <wp:wrapPolygon edited="0">
              <wp:start x="-30" y="0"/>
              <wp:lineTo x="-30" y="103603"/>
              <wp:lineTo x="21621" y="103603"/>
              <wp:lineTo x="21621" y="0"/>
              <wp:lineTo x="-30" y="0"/>
            </wp:wrapPolygon>
          </wp:wrapTight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96" b="79246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35:00Z</dcterms:created>
  <dc:creator>Lobanov_VA</dc:creator>
  <dc:description/>
  <cp:keywords/>
  <dc:language>en-US</dc:language>
  <cp:lastModifiedBy>Melehova_OA</cp:lastModifiedBy>
  <cp:lastPrinted>2018-07-28T11:40:00Z</cp:lastPrinted>
  <dcterms:modified xsi:type="dcterms:W3CDTF">2018-07-28T08:44:00Z</dcterms:modified>
  <cp:revision>45</cp:revision>
  <dc:subject/>
  <dc:title/>
</cp:coreProperties>
</file>